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在英语课上用鸡插英语课代表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学堂奇闻鸡的不凡使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学堂奇闻：鸡的不凡使命</w:t>
      </w:r>
      <w:r>
        <w:rPr>
          <w:sz w:val="32"/>
          <w:szCs w:val="32"/>
        </w:rPr>
        <w:t>&lt;/p&gt;&lt;p&gt;&lt;img src="/static-img/o5hEKSWjuG8-kg_576w9INA22GMkjKzMw1IO9Gvh6VfXsuAUL1oFZrYmhrGbq4u0.jpg"&gt;&lt;/p&gt;&lt;p&gt;</w:t>
      </w:r>
      <w:r>
        <w:rPr>
          <w:sz w:val="32"/>
          <w:szCs w:val="32"/>
        </w:rPr>
        <w:t>在英语课上用鸡插英语课代表，这个故事听起来似乎有些荒谬，但事实证明，它是发生过的一个真实事件。这个故事发生在一所英国学校，一个名叫杰克的小男孩因为他的创意和幽默感而赢得了师生们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个周末，小杰克收到了一只小黄鸡作为礼物，他决定把这只鸡带到学校，并想出了一个独特的计划。他决定让这只小黄鸡代替英语课代表，因为他觉得它可以更好地表达一些难以形容的情绪和思想。</w:t>
      </w:r>
      <w:r>
        <w:rPr>
          <w:sz w:val="32"/>
          <w:szCs w:val="32"/>
        </w:rPr>
        <w:t>&lt;/p&gt;&lt;p&gt;&lt;img src="/static-img/FV1B9_2AT1975Adrnc1TRNA22GMkjKzMw1IO9Gvh6VdqXQF3O78W0WEmRhxsf1XlAU6-RtbZaeZ3riyeO0ncbO_A02MI_6cPDXPixxppg6Z-uSAff2BO-YSR_qZaboYhSiaGWvARbUvPkw8VtlhyFh90goxJRHC-hcfVUCNM_UZFCao-F-WSxmtFOeTyOx59.jpeg"&gt;&lt;/p&gt;&lt;p&gt;</w:t>
      </w:r>
      <w:r>
        <w:rPr>
          <w:sz w:val="32"/>
          <w:szCs w:val="32"/>
        </w:rPr>
        <w:t>当星期二的英语课开始时，小杰克对老师提出了他的建议。他解释说，这只小黄鸡能够发出各种各样的声音，比如咕咕叫、啄食的声音等等，而这些声音可以与不同的情景或句子相匹配，让学生们更加生动地理解和记忆语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师虽然感到惊讶，但也被小杰克的想法所吸引。她同意让小黄鸡成为那天的“替代人选”。结果，那天的英语课程变得既有趣又富有教育意义。学生们都被那只活泼可爱的小黄鸡吸引，他们甚至开始模仿它发出各种声音，以此来帮助他们记住新的单词和短语。</w:t>
      </w:r>
      <w:r>
        <w:rPr>
          <w:sz w:val="32"/>
          <w:szCs w:val="32"/>
        </w:rPr>
        <w:t>&lt;/p&gt;&lt;p&gt;&lt;img src="/static-img/kWHYLwbm8ElMhrBKTOD77NA22GMkjKzMw1IO9Gvh6VdqXQF3O78W0WEmRhxsf1XlAU6-RtbZaeZ3riyeO0ncbO_A02MI_6cPDXPixxppg6Z-uSAff2BO-YSR_qZaboYhSiaGWvARbUvPkw8VtlhyFh90goxJRHC-hcfVUCNM_UZFCao-F-WSxmtFOeTyOx59.jpeg"&gt;&lt;/p&gt;&lt;p&gt;</w:t>
      </w:r>
      <w:r>
        <w:rPr>
          <w:sz w:val="32"/>
          <w:szCs w:val="32"/>
        </w:rPr>
        <w:t xml:space="preserve">随着时间推移，小黄 </w:t>
      </w:r>
      <w:r>
        <w:rPr>
          <w:sz w:val="32"/>
          <w:szCs w:val="32"/>
        </w:rPr>
        <w:t>chickens</w:t>
      </w:r>
      <w:r>
        <w:rPr>
          <w:sz w:val="32"/>
          <w:szCs w:val="32"/>
        </w:rPr>
        <w:t>（即“教学母雏”）成为了学校的一种传统，其他班级也开始效仿使用动物来辅助教学。这不仅增加了学习过程中的乐趣，也提高了学生们对语言学习的兴趣。在某种程度上，“用</w:t>
      </w:r>
      <w:r>
        <w:rPr>
          <w:sz w:val="32"/>
          <w:szCs w:val="32"/>
        </w:rPr>
        <w:t>Chicken</w:t>
      </w:r>
      <w:r>
        <w:rPr>
          <w:sz w:val="32"/>
          <w:szCs w:val="32"/>
        </w:rPr>
        <w:t>来教</w:t>
      </w:r>
      <w:r>
        <w:rPr>
          <w:sz w:val="32"/>
          <w:szCs w:val="32"/>
        </w:rPr>
        <w:t>English”</w:t>
      </w:r>
      <w:r>
        <w:rPr>
          <w:sz w:val="32"/>
          <w:szCs w:val="32"/>
        </w:rPr>
        <w:t>成了该校的一项创新教学方法，深受所有人的喜爱。</w:t>
      </w:r>
      <w:r>
        <w:rPr>
          <w:sz w:val="32"/>
          <w:szCs w:val="32"/>
        </w:rPr>
        <w:t>&lt;/p&gt;&lt;p&gt;&lt;a href = "/doc/648623-</w:t>
      </w:r>
      <w:r>
        <w:rPr>
          <w:sz w:val="32"/>
          <w:szCs w:val="32"/>
        </w:rPr>
        <w:t xml:space="preserve">在英语课上用鸡插英语课代表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学堂奇闻鸡的不凡使命</w:t>
      </w:r>
      <w:r>
        <w:rPr>
          <w:sz w:val="32"/>
          <w:szCs w:val="32"/>
        </w:rPr>
        <w:t>.doc" rel="alternate" download="648623-</w:t>
      </w:r>
      <w:r>
        <w:rPr>
          <w:sz w:val="32"/>
          <w:szCs w:val="32"/>
        </w:rPr>
        <w:t xml:space="preserve">在英语课上用鸡插英语课代表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学堂奇闻鸡的不凡使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